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La parcela en la que actualmente se encuentra ubicado el antiguo Convento de Nuestra Señora de los Reyes, se ha caracterizado históricamente, desde que la ciudad colonizó este terreno,  por el ensimismamiento,  por la clausura. Estructura cerrada e introvertida, que se expresaba hacia fuera como un gesto de poder y pose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y en día, este tipo de elementos son referencia urbana por su valor patrimonial, y organismos e instituciones públicas intentan ponerlas en valor. Sin embargo este valor sigue siendo simbólico, siguen funcionando como hitos, quedando englobadas dentro del Patrimonio Público (institucional), pero no dentro del patrimonio público (de to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 nuestra propuesta queremos girar este  gesto histórico, esta tendencia,  y abrir el complejo hacia todas sus coherencias e incoherencias (locales, sociales, urbanísticas, telemáticas…) transformar el gesto de poder a un gesto de bienveni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 apertura la entendemos por un lado como una apertura física, un giro que intenta introducir la ciudad en el interior del antiguo convento. Por otro lado una apertura en el sentido de  “conexión” con otros lugares, de incorporación del lugar-institución a redes de intercambio de conocimiento, donde la información ya no está aquí o allí, si no en continuo movimiento, y a la vez accesible a to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ndemos el espacio público como una red (el espacio de la multiconexión), un lugar dónde existen múltiples interrelaciones superpuestas, que se entrelazan  aleatoriamente a lo largo del tiempo. Es en este entrelazamiento donde se generan encuentros impredecibles, donde la potencialidad de generación de historias es mayor. En este sentido, para nosotros un espacio público puede ser ocupado y denso. Espacio de todo lo po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ropuesta pretende introducir la ciudad (lo público) en el interior del convento. Un edificio que seria ya espacio urbano complejo y mutable donde caben todos los edificios del mu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 edificación viva y en continua trans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actuación abre y conecta en múltiples niveles  el espacio del convento con la red de espacios públicos del centro histórico, como una plaza hiperconectada, una infraestructura urbana que se atraviesa y engancha con los tránsitos urbanos de entrada y salida de la ciudad histór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actuación propone múltiples accesos al nuevo espacio del convento, tanto físicos como virtuales. Accesos urbanos desde distintas calles de la ciudad. Diferentes entradas como diferentes maneras de acercamiento, de uso, de transformación del espa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s interesa un espacio (edificio) público que es recorrido cada vez de forma única y personal. De la misma forma que en un hipertexto cada lector se convierte en el escritor de su propio texto (en su co-autor), buscamos una organización espacial  en la que cada visitante-usuario re-construya su propio edificio.</w:t>
      </w:r>
    </w:p>
    <w:p>
      <w:pPr>
        <w:pStyle w:val="Normal"/>
        <w:rPr>
          <w:rFonts w:ascii="Arial" w:hAnsi="Arial" w:cs="Arial"/>
          <w:sz w:val="20"/>
          <w:szCs w:val="20"/>
        </w:rPr>
      </w:pPr>
      <w:r>
        <w:rPr>
          <w:rFonts w:cs="Arial" w:ascii="Arial" w:hAnsi="Arial"/>
          <w:sz w:val="20"/>
          <w:szCs w:val="20"/>
        </w:rPr>
        <w:t>El CDDAI como un nodo significante en el hipertexto urbano, un edificio “apropiable” por to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vidimos lo edificado (edificable) en infraestructura urbana-soporte por un lado, y contenedores de usos por ot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infraestructura urbana-soporte sería la intervención inicial, que posibilitaría después de su construcción la apertura al público del espacio interior de la parcela. Se trataría de una red de arterias que conectarían todo el centro y posibilitarían la circulación de personas, datos, energía, fluidos, etc. Además servirían de soporte estructural para los futuros contenedores de usos, y tendrían, mientras no son ocupadas, diversas funciones: espacio publico-jardín, aparcamiento, miradores de zonas arqueológicas, charlas y conferencias al aire libre, intervenciones arquitectónicas in situ,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infraestructura urbana-soporte, va adaptándose a las preexistencias (medianeras, patios, adarves, arbolado) relacionándose con ellas, y generando espacios potenciales totalmente diferenciados unos de otros. La infraestructura-soporte también serviría como un elemento posibilitador de construcciones específicas para exposiciones y eventos, haciendo de esta manera del C  DAI un lugar en el que se puede experimentar in situ sobre el hecho construc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contenedores de usos son elementos modulares de rápida construcción que pueden situarse sobre la infraestructura-soporte, de manera aislada o acoplándose en elementos complejos. Su ubicación no está predeterminada,  por lo que ni la organización, ni la forma final del Centro están fijadas a prio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ndemos que un Centro como el CDDAI, que pretende “mantener un debate constante sobre la actividad constructiva” debe ser lo suficientemente abierto como para analizarse a si mismo y modificarse en el tiempo. Planteamos dos estrategias para flexibilizar tanto el Programa, como su desarrollo en el tiem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enerar una relación flexible entre uso y espa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í, distinguiremos entre usos estáticos, aquellos que por su naturaleza estarán ubicados previsiblemente en un mismo espacio determinado, usos dinámicos, aquellos que pueden estar ubicados en espacios diferentes según sea la necesidad, y usos dispersos, aquellos que a pesar de tener un lugar asignado pueden distribuirse a lo largo de otros espacios y compatibilizarse con otros u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lelamente a esto, planteamos que las tres principales Áreas del CDDAI (Administración, Documentación y por último, Exposición y Actividades) se distribuyan en tres franjas que se entrelazan, y que “cosen” lo existente con lo nue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Incorporación de la propia construcción del CDDAI , como temática transversal en el Programa del Cent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tiempo asociado a la construcción y puesta en funcionamiento de un Centro de estas dimensiones, nos lleva a pensar en compatibilizar el uso del lugar con su construcción y desarrollo.</w:t>
      </w:r>
    </w:p>
    <w:p>
      <w:pPr>
        <w:pStyle w:val="Normal"/>
        <w:rPr>
          <w:rFonts w:ascii="Arial" w:hAnsi="Arial" w:cs="Arial"/>
          <w:sz w:val="20"/>
          <w:szCs w:val="20"/>
        </w:rPr>
      </w:pPr>
      <w:r>
        <w:rPr>
          <w:rFonts w:cs="Arial" w:ascii="Arial" w:hAnsi="Arial"/>
          <w:sz w:val="20"/>
          <w:szCs w:val="20"/>
        </w:rPr>
        <w:t>De esta manera, al contrario de lo que sucede habitualmente, el hecho constructivo no se oculta, si no que se abre a todos, con la posibilidad incluso de participar en él. Además, esta manera de plantear el hecho constructivo lo hace más viable desde un punto de vista económico, y por otro lado lo compatibiliza con los obligatorios estudios arqueológicos, que por definición necesitan una estructura abierta de trabajo que permita  la toma de decisiones en cada mo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mos, a modo de hipótesis, el desarrollo constructivo y programático del CDDAI en 4 fases. Se entiende, que se trata de una mera hipótesis, un ejemplo de un posible desarrollo, ya que para el desarrollo real habría que conocer in situ, la dinamica de funcionamiento del CDDAI a lo largo del tiempo, así como su interacción con el espacio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ª Fase: Estado Actual + Estudio Arqueológico Edificación Existente. Las zonas del antiguo convento que actualmente están rehabilitadas seguirían funcionando con su configuración actual. Se iniciarían los trabajos de investigación arquelógica en la edificación existente. Los espacios interiores de la huerta permanecerían cerrados al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ª Fase: Rehabilitación Edificación Existente + Estudios Arqueológicos Huertas.  Tras la rehabilitación de todas las edificaciones del antiguo convento se comenzarían los trabajos de investigación arqueológica en la zona de las huertas y en la zona de excavación de sótano. Previamente, se habría construido parte de la Infraestructura-soporte que serviría de nuevo espacio público y mirador hacia las investigaciones arqueológicas. Comienza la interacción CDDAI-ciu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ª Fase: Construcción Infraestructura-Soporte. En esta fase se plantea la construcción total de la infraestructura-soporte y  su habilitación como espacio público. Algunos usos que funcionan desde la fase anterior en las edificaciones existentes del convento, empiezan a extenderse hacia la infraestructura-soporte (conferencias, exposiciones, zonas de lectura,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ª Fase: Ocupaciones de la Infraestructura-Soporte por los diferentes usos del CDDAI. Los diferentes usos del CDDAI irán creciendo progresivamente según sean las necesidades del centro. Los contenedores de usos irán ocupando la infraestructura-soporte, interaccionando con el espacio público preexistente y generando así un edificio (espacio) público. Esta fase se podrá compartimentar en tantas subfases como sea neces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ndemos el CDDAI como una entidad compleja en la que información y soporte, contenedor y contenido, espacio físico y espacio virtual se configuran uno con otro entretejiéndose generando una relación dinámica con los usuarios. Esta “interdependencia mutua” es el núcleo de nuestro proyecto, y es por ello que junto a la propuesta arquitectónica planteamos un Sistema de Navegación/Información/Comuni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Sistema de N/I/C es una suma de capas interdependientes (arquitectura de capas transparentes), y cada capa no es mas que una faceta de todo el sistema. Cada capa es un reflejo, un espejo de cada una de las partes que configuran el CDDAI físico (difusión, documentación, estudios,etc), pero un espejo que funciona en dos direcciones, ya que desde una capa “virtual” puedo interaccionar e influir en su correspondiente capa “r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ta interdependencia, hace que para nosotros sea imposible proponer un CDDAI físico sin su espejo virtual, y vicever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Sistema de N/I/C se basa en una red de conexión wireless, que permite la conexión de los equipos a la red (intrared/internet), sin cables, en cualquier punto del edificio o del espacio público del CDDAI, y se  compone de los siguientes ele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6 puntos de navegación /información/comunicación: Ubicados en lugares clave del conjunto espacial del CDDAI. De tamaño reducido, para utilizarlos solos, en grupo, de pie o sentados. Estos puntos nos informan y nos orientan espacialmente. En situaciones concretas estos puntos se podrán abrir a otras opciones (internet, etc.) Estos puntos son adicionales a la recepción/información física del CDDA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 xml:space="preserve">3 muros-pantalla: Sistemas audiovisuales más complejos, pero técnicamente y por su interfaz contienen las mismas posibilidades que los anteriores. Por sus dimensiones permiten relaciones espaciales más híbri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Puntos “workstations”: Puntos de trabajo, tantos como sean necesarios. Tanto en las oficinas internas, administración, etc., como en las zona de consulta, lugares de investigación y estudio,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1 punto móvil: El satélite móvil del CDDAI. Un laboratorio receptor/difusor que extiende las actividades del CDDAI hacia todos los sitios y trae los sitios con sus proyectos y problemas al CDDA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www.CDDAI.net: El interfaz de la presencia del CDDAI en la  Web esta visualmente in-formado igual que los 6 puntos de N/I/C en su espacio físico en Sevilla. Todas las posibilidades de entrar y entender la dinámica espacial del CDDAI y relacionarse con él y con sus procesos y contenidos son las mism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2:08:00Z</dcterms:created>
  <dc:creator>rubensito</dc:creator>
  <dc:description/>
  <dc:language>en-US</dc:language>
  <cp:lastModifiedBy>omi</cp:lastModifiedBy>
  <dcterms:modified xsi:type="dcterms:W3CDTF">2004-09-02T12:08:00Z</dcterms:modified>
  <cp:revision>2</cp:revision>
  <dc:subject/>
  <dc:title>La parcela en la que actualmente se encuentra ubicado el antiguo Convento de Nuestra Señora de los Reyes, se ha caracterizado </dc:title>
</cp:coreProperties>
</file>